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18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A PROCURADORA-GERAL DE JUSTIÇA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em exercício,</w:t>
      </w:r>
      <w:r>
        <w:rPr>
          <w:rFonts w:eastAsia="Arial"/>
          <w:color w:val="000000"/>
          <w:sz w:val="24"/>
          <w:szCs w:val="24"/>
        </w:rPr>
        <w:t xml:space="preserve"> Dra. 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 considerando a decisão proferida nos autos do Processo Administrativo nº 18404/2016, e com fulcro no art. 37, § 1º, inciso III, alínea “b” da Lei Complementar Estadual nº 13/94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Heading2"/>
        <w:keepNext w:val="true"/>
        <w:widowControl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REMOVER</w:t>
      </w:r>
      <w:r>
        <w:rPr>
          <w:rFonts w:eastAsia="Arial"/>
          <w:color w:val="000000"/>
        </w:rPr>
        <w:t xml:space="preserve">, independentemente do interesse da administração, por motivo de saúde, o servidor </w:t>
      </w:r>
      <w:r>
        <w:rPr>
          <w:rFonts w:eastAsia="Arial"/>
          <w:b/>
          <w:bCs/>
          <w:color w:val="000000"/>
        </w:rPr>
        <w:t>JOÃO PAULO TEIXEIRA BRASIL</w:t>
      </w:r>
      <w:r>
        <w:rPr>
          <w:rFonts w:eastAsia="Arial"/>
          <w:color w:val="000000"/>
        </w:rPr>
        <w:t>, ocupante do cargo de provimento efetivo de Técnico Ministerial – Área Administrativa, matrícula nº 377, da Comarca de São João do Piauí/PI para a Comarca de Teresina/PI, fundamentado em parecer da Junta Médica do Instituto de Assistência e Previdência do Estado do Piauí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30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color w:val="000000"/>
        </w:rPr>
        <w:t>ZÉLIA SARAIVA LIM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2:00Z</dcterms:created>
  <dc:creator>Windows XP PRO</dc:creator>
  <dc:description/>
  <dc:language>en-US</dc:language>
  <cp:lastModifiedBy>MPPI</cp:lastModifiedBy>
  <cp:lastPrinted>2017-01-30T09:34:00Z</cp:lastPrinted>
  <dcterms:modified xsi:type="dcterms:W3CDTF">2017-01-30T13:24:00Z</dcterms:modified>
  <cp:revision>3</cp:revision>
  <dc:subject/>
  <dc:title>Com a instituição da Política Nacional de Meio Ambiente (Lei nº 6</dc:title>
</cp:coreProperties>
</file>